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Clip 1.2 (5.8.93) � Franz.Schwarz@mil.ka.sub.org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 is a shell utility for Amiga-OS2.04 or above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ability to read text from or write text to any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rgument stenci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UNIT/K/N,GET/S,FILE/K,PUT/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arguments'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/K/N - the number of the clipboard unit you want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are numbers within the range 0..255. Default is uni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/S - This switch enables the read operation mode.  MagicClip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ther text information from the selected clipboard 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t to the standard output chanel.  If the accessed clip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still empty or if no text data was found in it, Magic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Dos.warn 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K - This argument causes MagicClip to dump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 to the selected clipboard unit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/F - This argument instructs MagicClip to wri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command line to the selected clipboard unit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nd must always specify exactly one of the GET/S, FILE/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F argument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MagicClip fails due to any reason, it returns Dos.fail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s the failure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MagicClip's output in the read operation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CLIPCHUNKSEP may hold the text that is printed as a chunk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printed IFF chunks. Default is a single linefeed (0x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ICCLIPENDTXT may hold the text that is printed right after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ipboard text. Default i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tails:  MagicClip makes heavily use of iffpars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source code may serve as an exampl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gicClip is pure and brief, yet powerful, it'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ed that you make MagicClip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 is Freeware, i.e., it's freely distributable _and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olds the copyright on it.  A word abou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:  it does not exist at all in any way whatsoever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definitiv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gicClip written and copyrighted, � 1993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z Schwarz, M�hlenstra�e 2, D-78591 Durchhaus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: Franz.Schwarz@mil.ka.sub.org; Fido: 2:241/7506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riticism, flames, money, gold, disks, beer, choco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postcards, e-mails, etc.  are welcomed and appreciated!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z 'Blacky' Schw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Girlfriend Is Better - Talking Hea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